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b/>
        </w:rPr>
        <w:t>U c h w a ł a  Nr XXXVIII/293/09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z dnia 30 grudnia 2009r.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w sprawie zatwierdzenia planu pracy Komisji  Rewizyjnej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ady Miejskiej  w Lidzbarku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/>
        <w:t>Na podstawie §  34 ust.5 Regulaminu Rady stanowiącego załącznik  Nr 4 do Statutu Gminy  uchwalonego Uchwałą Nr XI/83/2003 Rady Miejskiej w Lidzbarku z dnia 25.07.2003r. w sprawie uchwalenia Statutu Gminy Lidzbark (Dz. Urzędowy Województwa Warmińsko – Mazurskiego z 2003r. Nr 147,poz.1801z późn.zm.) Rada Miejska uchwala , co następuje: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Zatwierdza się plan pracy Komisji Rewizyjnej  Rady Miejskiej w Lidzbarku na rok 2010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>
          <w:rFonts w:eastAsia="Arial"/>
        </w:rPr>
        <w:t xml:space="preserve">         </w:t>
      </w:r>
      <w:r>
        <w:rPr/>
        <w:t>Przewodnicząca Rady Miejskiej</w:t>
      </w:r>
    </w:p>
    <w:p>
      <w:pPr>
        <w:pStyle w:val="Tekstpodstawowywcity2"/>
        <w:ind w:left="4963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XVIII/293/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 w Lidzbar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 dnia  30 grudnia 2009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n pracy Komisji Rewizyjnej Rady Miejskiej w Lidzbarku na 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karg i wniosków mieszkańców miasta i gminy, kierowanych do Przewodniczącego Rady  i Burmist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wniosków Komisji Rady i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opiniowanie wykonania  budżetu gminy  za 2009r. i wystąpienie z wnioskiem do Rady Miejskiej w sprawie udzielenia lub nieudzielenia  absolutor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uchwał Rady Miejskiej i Zarządzeń Burmist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inwesty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ziałalność dodatkowa w sprawach pilnych nie przewidzianych w planie pracy, za zgodą Rady Miejskiej lub Przewodniczącej Rady Miej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pozyskanych środków z Unii Europ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8:00Z</dcterms:created>
  <dc:creator>urzad</dc:creator>
  <dc:description/>
  <cp:keywords/>
  <dc:language>en-US</dc:language>
  <cp:lastModifiedBy>urzad</cp:lastModifiedBy>
  <dcterms:modified xsi:type="dcterms:W3CDTF">2010-01-04T09:54:00Z</dcterms:modified>
  <cp:revision>4</cp:revision>
  <dc:subject/>
  <dc:title/>
</cp:coreProperties>
</file>